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lv-LV"/>
        </w:rPr>
        <w:t>„</w:t>
      </w:r>
      <w:r>
        <w:rPr>
          <w:rFonts w:cs="Calibri" w:ascii="Calibri" w:hAnsi="Calibri"/>
          <w:b/>
          <w:bCs/>
          <w:sz w:val="20"/>
          <w:szCs w:val="20"/>
          <w:lang w:val="lv-LV"/>
        </w:rPr>
        <w:t>Purnavu muižas” Kauss 2011 NOLIKUMS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733"/>
      </w:tblGrid>
      <w:tr>
        <w:trPr>
          <w:trHeight w:val="227" w:hRule="atLeast"/>
        </w:trPr>
        <w:tc>
          <w:tcPr>
            <w:tcW w:w="214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Sacensības</w:t>
            </w:r>
          </w:p>
        </w:tc>
        <w:tc>
          <w:tcPr>
            <w:tcW w:w="8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 </w:t>
            </w:r>
          </w:p>
        </w:tc>
      </w:tr>
      <w:tr>
        <w:trPr/>
        <w:tc>
          <w:tcPr>
            <w:tcW w:w="21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Dalībnieku pieteikšanās</w:t>
            </w:r>
          </w:p>
        </w:tc>
        <w:tc>
          <w:tcPr>
            <w:tcW w:w="873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iepriekšēja pieteikšanās uz e-pastu purnavumuiza@purnavumuiza.lv un dalības maksas pārskaitījums - līdz </w:t>
            </w: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06.jūnija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 plkst. 17:00 . (15,-Ls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sacensību dienā līdz 8.30 (20,-Ls)</w:t>
            </w:r>
          </w:p>
        </w:tc>
      </w:tr>
      <w:tr>
        <w:trPr/>
        <w:tc>
          <w:tcPr>
            <w:tcW w:w="21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Laiks un vieta</w:t>
            </w:r>
          </w:p>
        </w:tc>
        <w:tc>
          <w:tcPr>
            <w:tcW w:w="87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11.jūnijā plkst. 8:30 Mārkulīčos, Straupes pagastā, Cēsu rajonā, Inčukalna - Valmieras šosejas 28.km</w:t>
            </w:r>
          </w:p>
        </w:tc>
      </w:tr>
      <w:tr>
        <w:trPr/>
        <w:tc>
          <w:tcPr>
            <w:tcW w:w="21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Rīkotāji</w:t>
            </w:r>
          </w:p>
        </w:tc>
        <w:tc>
          <w:tcPr>
            <w:tcW w:w="87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SIA „PURNAVU MUIŽA” un sporta klubs „MĀRKULĪČI”</w:t>
            </w:r>
          </w:p>
        </w:tc>
      </w:tr>
      <w:tr>
        <w:trPr/>
        <w:tc>
          <w:tcPr>
            <w:tcW w:w="21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Sacensībās piedalās</w:t>
            </w:r>
          </w:p>
        </w:tc>
        <w:tc>
          <w:tcPr>
            <w:tcW w:w="87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Individuālie dalībnieki, kā arī komandas („skrejošā mežacūkā”; 3 pieaugušie + 1 jaunietis)</w:t>
            </w:r>
          </w:p>
        </w:tc>
      </w:tr>
      <w:tr>
        <w:trPr/>
        <w:tc>
          <w:tcPr>
            <w:tcW w:w="21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Dalības maksa</w:t>
            </w:r>
          </w:p>
        </w:tc>
        <w:tc>
          <w:tcPr>
            <w:tcW w:w="873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kompleksajā šaušanā: 1)  piesakoties un apmaksājot iepriekš: 15,-Ls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u w:val="single"/>
                <w:lang w:val="lv-LV"/>
              </w:rPr>
              <w:t>Rekvizīti dalības maksas pārskaitījumam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lv-LV"/>
              </w:rPr>
              <w:t>: saņēmējs SIA "Purnavu muiža", reģ. nr. LV40103160117, Swedbank konta nr. LV72HABA0551020396463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;  2) maksājot sacensību dienā: 20,-Ls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atsevišķi 1)„skrejošā mežacūka” Ls 6; 2) sportings Ls 10; 3) medību šaušanā ar</w:t>
            </w:r>
            <w:r>
              <w:rPr>
                <w:rFonts w:cs="Georgia" w:ascii="Georgia" w:hAnsi="Georgia"/>
                <w:b/>
                <w:lang w:val="lv-LV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vītņustobra ieroci LS 10 (visas s</w:t>
            </w:r>
            <w:r>
              <w:rPr>
                <w:rFonts w:cs="Calibri" w:ascii="Calibri" w:hAnsi="Calibri"/>
                <w:i/>
                <w:sz w:val="20"/>
                <w:szCs w:val="20"/>
                <w:lang w:val="lv-LV"/>
              </w:rPr>
              <w:t>ummas norādītas ar PVN).</w:t>
            </w:r>
          </w:p>
        </w:tc>
      </w:tr>
      <w:tr>
        <w:trPr>
          <w:trHeight w:val="227" w:hRule="atLeast"/>
        </w:trPr>
        <w:tc>
          <w:tcPr>
            <w:tcW w:w="214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Programma</w:t>
            </w:r>
          </w:p>
        </w:tc>
        <w:tc>
          <w:tcPr>
            <w:tcW w:w="8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 </w:t>
            </w:r>
          </w:p>
        </w:tc>
      </w:tr>
      <w:tr>
        <w:trPr/>
        <w:tc>
          <w:tcPr>
            <w:tcW w:w="21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Šaušanas vingrinājums</w:t>
            </w:r>
          </w:p>
        </w:tc>
        <w:tc>
          <w:tcPr>
            <w:tcW w:w="87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Sacensības notiek 3 šaušanas veido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šaušanā 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ar gludstobra ieroci pa „Skrejošu mežacūku” 35m: 2 pamatsērijas pa 10 šāvieniem +1 serija pusfināla 16 labākajiem + 1 sērija 8 labākajiem finālā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sportingā: 2 pamatsērijas pa 25 mērķiem + 1 sērija 6 labākajiem finālā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medību šaušanā ar</w:t>
            </w:r>
            <w:r>
              <w:rPr>
                <w:rFonts w:cs="Georgia" w:ascii="Georgia" w:hAnsi="Georgia"/>
                <w:b/>
                <w:lang w:val="lv-LV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vītņustobra ieroci 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šaušana ar medību vītņstobra ieroci, no stāvokļa “stāvus</w:t>
            </w: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 xml:space="preserve">”, 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atbalstoties</w:t>
            </w: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uz zemē nenostiprināta apaļkoka (štoka),</w:t>
            </w: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pa mērķi</w:t>
            </w: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 xml:space="preserve"> “stirna”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 100m attālumā,  5 šāvieni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šaušana ar medību vītņstobra ieroci, no stāvokļa guļus, pieturot ar roku ieroča priekšējo daļu, balstoties uz elkoņiem, pa mērķi </w:t>
            </w: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 xml:space="preserve">„sēdoša lapsa” 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100 m attālumā, 5 šāvieni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šaušana ar medību vītņstobra ieroci, no stāvokļa “stāvus</w:t>
            </w: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 xml:space="preserve">”, 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balstoties pie zemē ierakta staba,</w:t>
            </w: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pa mērķi</w:t>
            </w: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 xml:space="preserve"> “ģemze”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 100m attālumā, 5 šāvieni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šaušana ar medību vītņstobra ieroci, no stāvokļa “stāvus</w:t>
            </w: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 xml:space="preserve">” 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bez atbalsta pa mērķi „</w:t>
            </w: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mežacūka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” 100m attālumā, 5 šāvieni;</w:t>
            </w:r>
            <w:r>
              <w:rPr>
                <w:rFonts w:cs="Georgia" w:ascii="Georgia" w:hAnsi="Georgia"/>
                <w:sz w:val="22"/>
                <w:szCs w:val="22"/>
                <w:lang w:val="lv-LV"/>
              </w:rPr>
              <w:br/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.</w:t>
            </w:r>
          </w:p>
        </w:tc>
      </w:tr>
      <w:tr>
        <w:trPr/>
        <w:tc>
          <w:tcPr>
            <w:tcW w:w="21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Ieroči un munīcija               </w:t>
            </w:r>
          </w:p>
        </w:tc>
        <w:tc>
          <w:tcPr>
            <w:tcW w:w="87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Gludstobra un vītņustobra ieroči un tēmekļi, kas atļauti Latvijas medību noteikumos.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Nav atļauts izmantot: ieročus, kuriem nav noņemtas siksnas, karabīnes, kuru kalibrs mazāks par .222 Rem., kuru patronas ir ar apmales kapselēm, apaļās gludstobra lodes un optiskos tēmekļus, kam ir divi neatkarīgi regulējami tēmēšanas stabiņi.</w:t>
            </w:r>
          </w:p>
        </w:tc>
      </w:tr>
      <w:tr>
        <w:trPr>
          <w:trHeight w:val="6073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Vērtēšana un apbalvošana</w:t>
            </w:r>
          </w:p>
        </w:tc>
        <w:tc>
          <w:tcPr>
            <w:tcW w:w="8733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lv-LV"/>
              </w:rPr>
              <w:t>Veicināšanas balv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 Dāvanu karte 50 Ls vērtībā, dalībniekam, kas būs sasniedzis labāko rezultātu , disciplīnā - medību šaušanā ar</w:t>
            </w:r>
            <w:r>
              <w:rPr>
                <w:rFonts w:cs="Georgia" w:ascii="Georgia" w:hAnsi="Georgia"/>
                <w:b/>
                <w:lang w:val="lv-LV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vītņustobra ieroci, šaujot ar 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Norma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 munīciju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v-LV"/>
              </w:rPr>
              <w:t>Komandu konkurencē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 šaušanā pa „skrejošu mežacūku” apbalvo </w:t>
            </w: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1.-3.vietu ieguvējas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lv-LV"/>
              </w:rPr>
              <w:t>Individuālajā konkurencē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 katrā disciplīnā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lv-LV"/>
              </w:rPr>
              <w:t xml:space="preserve">ar kausiem un diplomiem 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apbalv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lv-LV"/>
              </w:rPr>
              <w:t>1.-3. vietu ieguvējus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šaušanā pa „skrejošo mežacūku” 35m vērtējot 2 pamatsēriju, pusfināla un fināla punktu kopsummu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sportingā vērtējot 2 pamatsēriju un fināla punktu kopsummu;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 xml:space="preserve">      </w:t>
            </w:r>
            <w:r>
              <w:rPr>
                <w:rFonts w:cs="Calibri" w:ascii="Calibri" w:hAnsi="Calibri"/>
                <w:b/>
                <w:u w:val="single"/>
              </w:rPr>
              <w:t>Veicināšanas  balvas: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  <w:lang w:val="lv-LV"/>
              </w:rPr>
              <w:t>1.vieta</w:t>
            </w:r>
            <w:r>
              <w:rPr>
                <w:rFonts w:cs="Calibri" w:ascii="Calibri" w:hAnsi="Calibri"/>
                <w:b/>
                <w:lang w:val="lv-LV"/>
              </w:rPr>
              <w:t xml:space="preserve">: NSI Sporting 28         1000 patronas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b/>
                <w:u w:val="single"/>
                <w:lang w:val="lv-LV"/>
              </w:rPr>
              <w:t>2.vieta</w:t>
            </w:r>
            <w:r>
              <w:rPr>
                <w:rFonts w:cs="Calibri" w:ascii="Calibri" w:hAnsi="Calibri"/>
                <w:b/>
                <w:lang w:val="lv-LV"/>
              </w:rPr>
              <w:t>: NSI Sporting 28           500 patronas</w:t>
            </w:r>
            <w:r>
              <w:rPr>
                <w:rFonts w:cs="Calibri" w:ascii="Calibri" w:hAnsi="Calibri"/>
                <w:b/>
              </w:rPr>
              <w:t>;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3.vieta</w:t>
            </w:r>
            <w:r>
              <w:rPr>
                <w:rFonts w:cs="Calibri" w:ascii="Calibri" w:hAnsi="Calibri"/>
                <w:b/>
              </w:rPr>
              <w:t>: NSI Sporting 28           250 patronas 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medību šaušanā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 ar</w:t>
            </w:r>
            <w:r>
              <w:rPr>
                <w:rFonts w:cs="Georgia" w:ascii="Georgia" w:hAnsi="Georgia"/>
                <w:b/>
                <w:lang w:val="lv-LV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vītņustobra ieroci viena sērija saskaņā ar F.I.T.A.S.C noteikumiem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kompleksajā šaušanā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, vertējot dalībnieku iegūto vietu summu 3 šaušanas veidos,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Calibri" w:hAnsi="Calibri" w:cs="Calibri"/>
                <w:b/>
                <w:b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u w:val="single"/>
                <w:lang w:val="lv-LV"/>
              </w:rPr>
              <w:t>Veicināšanas balvas: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u w:val="single"/>
                <w:lang w:val="lv-LV"/>
              </w:rPr>
              <w:t>1.vieta</w:t>
            </w:r>
            <w:r>
              <w:rPr>
                <w:rFonts w:cs="Calibri" w:ascii="Calibri" w:hAnsi="Calibri"/>
                <w:b/>
                <w:lang w:val="lv-LV"/>
              </w:rPr>
              <w:t xml:space="preserve">: </w:t>
            </w:r>
            <w:r>
              <w:rPr>
                <w:rFonts w:cs="Calibri" w:ascii="Calibri" w:hAnsi="Calibri"/>
                <w:b/>
                <w:i/>
                <w:lang w:val="lv-LV"/>
              </w:rPr>
              <w:t>Swarovski Z4i optiskais tēmeklis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Calibri" w:ascii="Calibri" w:hAnsi="Calibri"/>
                <w:b/>
                <w:u w:val="single"/>
                <w:lang w:val="lv-LV"/>
              </w:rPr>
              <w:t>2.</w:t>
            </w: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-6.vieta: vērtīgas balvas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 xml:space="preserve">Starp sacensību dalībniekiem tiks </w:t>
            </w:r>
            <w:r>
              <w:rPr>
                <w:rFonts w:cs="Calibri" w:ascii="Calibri" w:hAnsi="Calibri"/>
                <w:b/>
                <w:bCs/>
                <w:lang w:val="lv-LV"/>
              </w:rPr>
              <w:t>izlozētas</w:t>
            </w:r>
            <w:r>
              <w:rPr>
                <w:rFonts w:cs="Calibri" w:ascii="Calibri" w:hAnsi="Calibri"/>
                <w:b/>
                <w:lang w:val="lv-LV"/>
              </w:rPr>
              <w:t xml:space="preserve"> 10 medniekiem noderīgas un vērtīgas balvas 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Starp sacensību dalībniekiem un visiem interesentiem, kas iepirkušies „Purnavu muižas” teltī, papildus notiek Blaser R8 Professional izspēle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 xml:space="preserve">Kopējais balvu fonds sastāda: </w:t>
            </w:r>
            <w:r>
              <w:rPr>
                <w:rFonts w:cs="Calibri" w:ascii="Calibri" w:hAnsi="Calibri"/>
                <w:b/>
                <w:sz w:val="36"/>
                <w:szCs w:val="36"/>
                <w:lang w:val="lv-LV"/>
              </w:rPr>
              <w:t>5000 LVL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Vienādu rezultātu gadījumā par godalgotām vietām visos šaušanas veidos tiek veikta papildu šaušana (pa 2 šāvieniem līdz uzvarētāja noskaidrošanai).  Citus vienādos rezultātus izšķir, augstāk vērtējot to, kam ir labāks rezultāts pēdējā sērijā.</w:t>
            </w:r>
          </w:p>
        </w:tc>
      </w:tr>
      <w:tr>
        <w:trPr>
          <w:trHeight w:val="227" w:hRule="atLeast"/>
        </w:trPr>
        <w:tc>
          <w:tcPr>
            <w:tcW w:w="214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Informācija</w:t>
            </w:r>
          </w:p>
        </w:tc>
        <w:tc>
          <w:tcPr>
            <w:tcW w:w="8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Andrejs Vasiljevs , Kristaps Prudāns, tālr. 20-200-50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 </w:t>
            </w:r>
          </w:p>
        </w:tc>
        <w:tc>
          <w:tcPr>
            <w:tcW w:w="87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Sportinga disciplīnas dalībniekiem būs iespēja iegādāties munīciju uz vietas.</w:t>
            </w:r>
          </w:p>
        </w:tc>
      </w:tr>
      <w:tr>
        <w:trPr/>
        <w:tc>
          <w:tcPr>
            <w:tcW w:w="214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Papildu sacensības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8733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lv-LV"/>
              </w:rPr>
              <w:t>MĀRKULĪČU SUPERMEDNIEKS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 xml:space="preserve">Dalībnieki: 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jebkurš dalībnieks, kurš par piedalīšanos šajā disciplīnā iemaksājis dalības maksu Ls 3. Vingrinājuma izpildes skaits – neierobežots, katrs nākošais piegājiens Ls 2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Sacensību norise: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 šāvēji sacenšas šaušanā ar gludstobra ieroci un ar patronām, kas lādētas ar 1 lodi, pa statīvos novietotiem šķīvīšiem (ø 11cm) no 35m, 42m un 50m attāluma. Šaušana notiek 7 apakškārtās. Ja mērķim netrāpa ar pirmo šāvienu, ir atļauti papildu šāvieni, kas tiks ņemti vērā pie dalībnieku vietu noteikšanas. Papildu šāvienu skaits – ierobežots. Ja vienā apakškārtā, izmantojot atļautos šāvienus, šķīvītis netiek sašauts, dalībniekam no spēles jāizstājas.</w:t>
            </w:r>
          </w:p>
          <w:p>
            <w:pPr>
              <w:pStyle w:val="Normal"/>
              <w:spacing w:before="280" w:after="280"/>
              <w:ind w:left="12" w:hanging="0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 xml:space="preserve">Vērtēšana un balvas: </w:t>
              <w:br/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Vērtē pēc labākā vingrinājuma punktu summas. 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1.-3.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vietu ieguvēji tiek apbalvoti ar diplomiem un naudas balvām.</w:t>
              <w:br/>
              <w:t>Godalgoto vietu vērtējumā vienādu rezultātu gadījumā notiek atkārtota šaušana līdz pirmajai kļūdai no 50m attāluma.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lv-LV"/>
              </w:rPr>
              <w:t>MĀRKULĪČU PNEIMATIK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 xml:space="preserve">Dalībnieki: 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jebkurš dalībnieks, kurš par piedalīšanos šajā disciplīnā iemaksājis dalības maksu Ls 2. Vingrinājuma izpildes skaits – neierobežots, katrs nākošais piegājiens Ls 1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Sacensību norise: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 šāvēji sacenšas šaušanā ar pneimatisko sporta ieroci, izšaujot 10 šāvienus no 10m attāluma.</w:t>
            </w:r>
          </w:p>
          <w:p>
            <w:pPr>
              <w:pStyle w:val="Normal"/>
              <w:spacing w:before="280" w:after="280"/>
              <w:ind w:left="12" w:hanging="0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 xml:space="preserve">Vērtēšana un balvas: </w:t>
              <w:br/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Vērtē pēc labākā vingrinājuma punktu summas. 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1.-3.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vietu ieguvēji tiek apbalvoti ar diplomiem un naudas balvām.</w:t>
              <w:br/>
              <w:t>Godalgoto vietu vērtējumā vienādu rezultātu gadījumā notiek atkārtota šaušana pa vienam šāvienam, nosakot labāko.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lv-LV"/>
              </w:rPr>
              <w:t>ŠAUŠANA „LECOŠĀ LAPSA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Lecošā lapsa” maksa par 1 sēriju 3Ls, sēriju skaits vienam dalībniekam neierobežots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dalībnieks izlozē mērķa padošanas secību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pirmais mērķis tiek padots pēc komandas, nākošie mērķi ar 9 sekunžu intervālu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dalībnieks dupletos izšauj 10 patronas, šaujot 5 reizes pa mērķ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vērtēšana pēc labākās sērijas punktu summas.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Lecošā lapsa”-12.kalibra gludstobra bise, šaušanai izmanto tikai izsniegtās patronas RC2, nr.7,5, 24 gr (patronu cena iekļauta dalības maksā)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Uzvarētājs tiek apbalvots ar vērtīgu balvu. 1.-3. vietas ieguvēji tiek apbalvoti ar diplomiem un piemiņas balvām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8661"/>
      </w:tblGrid>
      <w:tr>
        <w:trPr>
          <w:trHeight w:val="227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tcBorders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7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/>
              </w:rPr>
              <w:t>Informācija</w:t>
            </w:r>
          </w:p>
        </w:tc>
        <w:tc>
          <w:tcPr>
            <w:tcW w:w="866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7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Vilnis Jaunzems, tālr. 29-363936</w:t>
            </w:r>
          </w:p>
        </w:tc>
      </w:tr>
    </w:tbl>
    <w:p>
      <w:pPr>
        <w:pStyle w:val="NormalWeb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720" w:right="72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1:00Z</dcterms:created>
  <dc:creator>Veikals</dc:creator>
  <dc:description/>
  <cp:keywords/>
  <dc:language>en-US</dc:language>
  <cp:lastModifiedBy>Rudite</cp:lastModifiedBy>
  <cp:lastPrinted>2011-05-18T11:27:00Z</cp:lastPrinted>
  <dcterms:modified xsi:type="dcterms:W3CDTF">2011-05-23T09:31:00Z</dcterms:modified>
  <cp:revision>33</cp:revision>
  <dc:subject/>
  <dc:title>„Purnavu muižas” Kauss 2010 NOLIKUMS</dc:title>
</cp:coreProperties>
</file>